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8382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2485390" cy="657225"/>
            <wp:effectExtent l="0" t="0" r="0" b="0"/>
            <wp:docPr id="2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I V AKCIJI-ZELENA CENTR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očilo z 2. sestanka </w:t>
        <w:tab/>
        <w:tab/>
        <w:tab/>
        <w:tab/>
        <w:tab/>
        <w:tab/>
        <w:tab/>
        <w:t>Maribor; 7.3.2014</w:t>
      </w:r>
    </w:p>
    <w:p>
      <w:pPr>
        <w:pStyle w:val="Normal"/>
        <w:rPr/>
      </w:pPr>
      <w:r>
        <w:rPr/>
        <w:t>24.2.2014 v Knjižnici Lenart (ob 18h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sotnih nas je bilo 10, od tega 4 novi.</w:t>
      </w:r>
    </w:p>
    <w:p>
      <w:pPr>
        <w:pStyle w:val="Normal"/>
        <w:rPr/>
      </w:pPr>
      <w:r>
        <w:rPr/>
        <w:t>Sestanek smo vodile Lana, Nika, Mari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 uvodu smo na kratko ponovili vsebino in namen projekta Mladi v akciji novim članom. Marija je predstavila delo Zelene Centrale. Pogovorili smo se o okvirnem poteku dela do konca julija, ko bodo potekale 2 tedenske izvedbene delavnice. Kot je Nataša napisala v razpisu, da je potrebno raziskati lokalno (in svetovno) izročilo gradnje z naravnimi materiali iz lokalnega okolja - natančneje z lesom, kamnom, slamo in blatom in ga primerjati z lokalnimi izročili iz drugih evropskih in svetovnih okolij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to smo pogledali dalje v vsebinski del ustanovitve društva.* Vsi prisotni so prispevali predloge svojih interesnih področij, in sicer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rajnostna gradnj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radnja z naravnimi material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stvarjanje z naravnimi material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unkcionalna organizacija lokalnega prostor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ermakultura (v širšem pomenu besede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kološko kmetovanje (in predelava?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eliščni vrt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iodinamik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amooskrba (samozadostnost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zobraževanj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lo z mladim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lavnic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edgeneracijsko sodelovanj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stvarjalnost…</w:t>
      </w:r>
    </w:p>
    <w:p>
      <w:pPr>
        <w:pStyle w:val="Normal"/>
        <w:jc w:val="both"/>
        <w:rPr/>
      </w:pPr>
      <w:r>
        <w:rPr>
          <w:sz w:val="20"/>
          <w:szCs w:val="20"/>
        </w:rPr>
        <w:t>*Do naslednjega sestanka se z Lano (in Natašo) pozanimava o formalnih postopkih in načinih ustanovitve društva in obliki (zasnovi) nam primernega statu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delili smo se tudi po predlaganih delovnih sklopih-spodaj splošno navedeni sklop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aziskovanje obstoječega stanja tovrstne gradnje v Slov. goricah in stavbna tipologija / arhitektura SV Slovenij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ravni materiali (posamezno in kombinacije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rhitekturna zasnov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sena konstrukcija (v povezavi z različnimi načini gradnje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ene (glede na izbiro materiala stene in konstrukcije, časovne zmožnosti, velikost objekta in lokacijo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melji (glede na načine gradnje in konstrukcijo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incipi gradnje (širina možnosti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zolacije (lastnosti in dostopnost, tudi v povezavi z izborom materiala ostalih plasti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met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avbno pohištvo (odprt, polodprt ali zaprt objekt?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 kasnejši fazi še peč (kamin, lončena peč, raketna peč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lovni sklopi po posameznikih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LANA, SIMON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ipologija (v Slov. goricah) in 'dobra praksa'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igmentacija strukturne obdelave sten (Lana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MIŠ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vezovanje s podobnimi skupinami (obisk, izmenjava znanja, literature…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melj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utane hiš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DAMJA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ermakultura (možne rešitve in organizacija prostora na  ZC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TAJD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kološki vr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eliščni vrt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NEJC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zolacija (lastnosti materialov in možnosti uporabe v povezavi z…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NIK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lovica, zemlja, blato (predvsem v lokalnem področju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edlog ogleda kulturne dediščine Slov. goric (cimpranih, kamnitih in butanih hiš v okolici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blike ometov in načini kombinacije mase (mešance, cop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teraturo nemških učbenikov bomo po sklopih ali v celoti pregledali Nejc, Nika, Simon, Lana. Nekaj (kar je najbolj nam uporabno) tudi prevedl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isk posestva v torek 4.3.2014. Pregled lesa in določitev delovne akcije-spravljanje in podiranje poškodovanega le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kvirno smo dorekli časovnico (spodaj tudi tabela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V času do naslednjega sestanka bomo raziskali vsak svoj sklop (ali tudi kakšne informacije iz drugih sklopov), materiale, možnosti izvedbe gradnje za nas. Na naslednjem sestanku se bomo pogovorili o velikosti same hiške in variantah gradnje in jih nekaj določili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lede na možne izvedbene variante gradnje se bomo pozanimali o nam dosegljivih materialih ali nabavi le teh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snova idejnega načrta, osnovna oblika, tako da lahko določimo materiale, ki jih lahko izberemo za takšno arhitekturno zasnovo. (Kateri so nujni, kateri imajo alternativo-glede na to kar bomo lahko sami priskrbeli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ja-dokončno oblikovanje arhitekturnega načrt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mes bodo potekale delovne akcije, ogledi kulturne in etnološke dediščine na področju domovanja in ogledi dobrih prak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 pozabite Nataši poslati življenjepise o seb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isotni na sestanku:</w:t>
      </w:r>
    </w:p>
    <w:p>
      <w:pPr>
        <w:pStyle w:val="Normal"/>
        <w:ind w:left="360" w:hanging="0"/>
        <w:jc w:val="both"/>
        <w:rPr/>
      </w:pPr>
      <w:r>
        <w:rPr/>
        <w:t xml:space="preserve">Nejc Verzel - </w:t>
      </w:r>
    </w:p>
    <w:p>
      <w:pPr>
        <w:pStyle w:val="Normal"/>
        <w:ind w:left="360" w:hanging="0"/>
        <w:jc w:val="both"/>
        <w:rPr/>
      </w:pPr>
      <w:r>
        <w:rPr/>
        <w:t xml:space="preserve">Iztok Breznik – </w:t>
      </w:r>
    </w:p>
    <w:p>
      <w:pPr>
        <w:pStyle w:val="Normal"/>
        <w:ind w:left="360" w:hanging="0"/>
        <w:jc w:val="both"/>
        <w:rPr/>
      </w:pPr>
      <w:r>
        <w:rPr/>
        <w:t xml:space="preserve">Damjan Perič – </w:t>
      </w:r>
    </w:p>
    <w:p>
      <w:pPr>
        <w:pStyle w:val="Normal"/>
        <w:ind w:left="360" w:hanging="0"/>
        <w:jc w:val="both"/>
        <w:rPr/>
      </w:pPr>
      <w:r>
        <w:rPr/>
        <w:t xml:space="preserve">Mišo Popovič – </w:t>
      </w:r>
    </w:p>
    <w:p>
      <w:pPr>
        <w:pStyle w:val="Normal"/>
        <w:ind w:left="360" w:hanging="0"/>
        <w:jc w:val="both"/>
        <w:rPr/>
      </w:pPr>
      <w:r>
        <w:rPr/>
        <w:t xml:space="preserve">Simon – </w:t>
      </w:r>
    </w:p>
    <w:p>
      <w:pPr>
        <w:pStyle w:val="Normal"/>
        <w:ind w:left="360" w:hanging="0"/>
        <w:jc w:val="both"/>
        <w:rPr/>
      </w:pPr>
      <w:r>
        <w:rPr/>
        <w:t xml:space="preserve">Matija Rižner – </w:t>
      </w:r>
    </w:p>
    <w:p>
      <w:pPr>
        <w:pStyle w:val="Normal"/>
        <w:ind w:left="360" w:hanging="0"/>
        <w:jc w:val="both"/>
        <w:rPr/>
      </w:pPr>
      <w:r>
        <w:rPr/>
        <w:t xml:space="preserve">Tine Tramšek - </w:t>
      </w:r>
    </w:p>
    <w:p>
      <w:pPr>
        <w:pStyle w:val="Normal"/>
        <w:ind w:left="360" w:hanging="0"/>
        <w:jc w:val="both"/>
        <w:rPr/>
      </w:pPr>
      <w:r>
        <w:rPr/>
        <w:t xml:space="preserve">Lana Topolovec – </w:t>
      </w:r>
    </w:p>
    <w:p>
      <w:pPr>
        <w:pStyle w:val="Normal"/>
        <w:ind w:left="360" w:hanging="0"/>
        <w:jc w:val="both"/>
        <w:rPr/>
      </w:pPr>
      <w:r>
        <w:rPr/>
        <w:t xml:space="preserve">Nika Arnuš-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054"/>
        <w:gridCol w:w="1800"/>
        <w:gridCol w:w="1800"/>
        <w:gridCol w:w="1800"/>
      </w:tblGrid>
      <w:tr>
        <w:trPr/>
        <w:tc>
          <w:tcPr>
            <w:tcW w:w="1654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4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REC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PRIL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J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UNIJ</w:t>
            </w:r>
          </w:p>
        </w:tc>
      </w:tr>
      <w:tr>
        <w:trPr/>
        <w:tc>
          <w:tcPr>
            <w:tcW w:w="1654" w:type="dxa"/>
            <w:tcBorders>
              <w:left w:val="single" w:sz="12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 sestanek</w:t>
            </w:r>
          </w:p>
        </w:tc>
        <w:tc>
          <w:tcPr>
            <w:tcW w:w="2054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4.3.2014, Knjižnica Lenar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ovor o ustanovitvi društva, razdelitev vsebinskih sklopov.</w:t>
            </w:r>
          </w:p>
        </w:tc>
        <w:tc>
          <w:tcPr>
            <w:tcW w:w="1800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ak predstavi svoj vsebinski sklop, pogovor o arhitekturni obliki in zasnovi.</w:t>
            </w:r>
          </w:p>
        </w:tc>
        <w:tc>
          <w:tcPr>
            <w:tcW w:w="180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re materiale je mogoče dobiti lokalno? Kateri način gradnje najbolj ustreza lokalnim karakteriatikam? Katera oblika zasnove zadovolji naše potrebe in ima najbolj nam optimalno gradnjo-časovno, fizično in stroškovno?</w:t>
            </w:r>
          </w:p>
        </w:tc>
        <w:tc>
          <w:tcPr>
            <w:tcW w:w="1800" w:type="dxa"/>
            <w:tcBorders>
              <w:left w:val="single" w:sz="6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led stanja in fiksne določitve organizacije 2tedenske delovne akcije-izvedb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left w:val="single" w:sz="12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 sestanek</w:t>
            </w:r>
          </w:p>
        </w:tc>
        <w:tc>
          <w:tcPr>
            <w:tcW w:w="2054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800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?</w:t>
            </w:r>
          </w:p>
        </w:tc>
        <w:tc>
          <w:tcPr>
            <w:tcW w:w="180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re materiale smo poiskali-stanje na trgu, stanje pri kmetih, stanje v narav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re lahko najlažje pridobimo in stroškovna ocena?</w:t>
            </w:r>
          </w:p>
        </w:tc>
        <w:tc>
          <w:tcPr>
            <w:tcW w:w="1800" w:type="dxa"/>
            <w:tcBorders>
              <w:left w:val="single" w:sz="6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ava urnika teh 2 tednov (julij-avgust)</w:t>
            </w:r>
          </w:p>
        </w:tc>
      </w:tr>
      <w:tr>
        <w:trPr/>
        <w:tc>
          <w:tcPr>
            <w:tcW w:w="1654" w:type="dxa"/>
            <w:tcBorders>
              <w:left w:val="single" w:sz="12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elovna akcija</w:t>
            </w:r>
          </w:p>
        </w:tc>
        <w:tc>
          <w:tcPr>
            <w:tcW w:w="2054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4.3.2014 ZC, Jurovski Do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ščenje gozda in spravljanje lesa.</w:t>
            </w:r>
          </w:p>
        </w:tc>
        <w:tc>
          <w:tcPr>
            <w:tcW w:w="1800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ava ali dvig materiala (vsaj enega ali dveh).</w:t>
            </w:r>
          </w:p>
        </w:tc>
        <w:tc>
          <w:tcPr>
            <w:tcW w:w="1800" w:type="dxa"/>
            <w:tcBorders>
              <w:left w:val="single" w:sz="6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ava terena in površine za temel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ava ali dvig materiala</w:t>
            </w:r>
          </w:p>
        </w:tc>
      </w:tr>
      <w:tr>
        <w:trPr/>
        <w:tc>
          <w:tcPr>
            <w:tcW w:w="1654" w:type="dxa"/>
            <w:tcBorders>
              <w:left w:val="single" w:sz="12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zlet/ogled</w:t>
            </w:r>
          </w:p>
        </w:tc>
        <w:tc>
          <w:tcPr>
            <w:tcW w:w="2054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ZC, Jur. Do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led posestva, lokacije hiške, pregled lesa in načrtovanje uporabe le tega.</w:t>
            </w:r>
          </w:p>
        </w:tc>
        <w:tc>
          <w:tcPr>
            <w:tcW w:w="1800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led kult. Dediščine in raziskovanje tipologije in tradicionalnih materialov -cimparč v Slov. goricah</w:t>
            </w:r>
          </w:p>
        </w:tc>
        <w:tc>
          <w:tcPr>
            <w:tcW w:w="180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led dobre prakse (podobne skupine, kakšnega mojstra).</w:t>
            </w:r>
          </w:p>
        </w:tc>
        <w:tc>
          <w:tcPr>
            <w:tcW w:w="1800" w:type="dxa"/>
            <w:tcBorders>
              <w:left w:val="single" w:sz="6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ZC, Jur. Do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led posestva, lokacije hiške, pregled lesa in načrtovanje uporabe le tega.</w:t>
            </w:r>
          </w:p>
        </w:tc>
      </w:tr>
      <w:tr>
        <w:trPr/>
        <w:tc>
          <w:tcPr>
            <w:tcW w:w="165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sebina</w:t>
            </w:r>
          </w:p>
        </w:tc>
        <w:tc>
          <w:tcPr>
            <w:tcW w:w="2054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iskovanje, materialov in načinov gradnje, vzpostavljanje organizacije, delitev nalog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ločanje obsega in velikosti hiške,  določitev nekaj variant gradnje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kanje materialov (glede na določene variante) na trgu, v okolici, pri kmetih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snova arhitekturnega načrta. 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rativna priprava na izvajanje 2tedenske delovne akcije-gradnje hišk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2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08:00Z</dcterms:created>
  <dc:creator>nika</dc:creator>
  <dc:description/>
  <dc:language>en-US</dc:language>
  <cp:lastModifiedBy>user2</cp:lastModifiedBy>
  <cp:lastPrinted>2014-09-03T13:07:00Z</cp:lastPrinted>
  <dcterms:modified xsi:type="dcterms:W3CDTF">2014-09-03T11:08:00Z</dcterms:modified>
  <cp:revision>2</cp:revision>
  <dc:subject/>
  <dc:title>MLADI V AKCIJI-ZELENA CENTRALA</dc:title>
</cp:coreProperties>
</file>